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gnes Directrices du 1er avril 2008 relati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ux aides d’Etat à la protection de l’environn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</w:rPr>
      </w:pPr>
      <w:r>
        <w:rPr>
          <w:b/>
        </w:rPr>
        <w:t>Aides allouées en 2013 par les conseils régionaux aux grandes entrepri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égime d’aide 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énéficiaire, secteur d’activité, montant de l’aide et intensité de l’aid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029"/>
        <w:gridCol w:w="1110"/>
        <w:gridCol w:w="2700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 du bénéficiair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cteur d’activité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nsité de l’ai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n 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 de l’aide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fs de la mesure et du type de protection de l’environnement à promouvoir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dications sur la façon dont l’effet incitatif est réalisé : (point 5.2.1.3. des lignes directrices du 10 avril 2008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nnexe 5-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54:00Z</dcterms:created>
  <dc:creator>ANDREST</dc:creator>
  <dc:description/>
  <cp:keywords/>
  <dc:language>en-US</dc:language>
  <cp:lastModifiedBy>AutoBVT</cp:lastModifiedBy>
  <dcterms:modified xsi:type="dcterms:W3CDTF">2014-01-14T14:21:00Z</dcterms:modified>
  <cp:revision>4</cp:revision>
  <dc:subject/>
  <dc:title>Aides d’Etat relatives à la protection de l’environnement allouées aux grandes entreprises</dc:title>
</cp:coreProperties>
</file>