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il départemental du Rhô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ultats des élections professionnelles du 6 déc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cs="Verdana" w:ascii="Verdana" w:hAnsi="Verdana"/>
          <w:b/>
          <w:color w:val="000000"/>
          <w:sz w:val="20"/>
          <w:u w:val="single"/>
        </w:rPr>
        <w:t>Comité Technique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1880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e votants : 891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primés : 852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8 sièges étaient à pourvoir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Ont obtenu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DT :1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TC : 3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GT :  4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AP A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432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e votants : 244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Exprimés : 233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               </w:t>
      </w:r>
      <w:r>
        <w:rPr>
          <w:rFonts w:cs="Verdana" w:ascii="Verdana" w:hAnsi="Verdana"/>
          <w:color w:val="000000"/>
          <w:sz w:val="20"/>
        </w:rPr>
        <w:t>5 sièges étaient à pourvoir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Ont obtenu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DT : 1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TC : 3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GT : 1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AP B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330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e votants : 178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primés : 173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5 sièges étaient à pourvoir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Ont obtenu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DT :1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TC : 2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GT : 2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AP C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743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e votants : 376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primés : 350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7 sièges étaient à pourvoir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Ont obtenu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FDT : 1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FTC : 1</w:t>
      </w:r>
    </w:p>
    <w:p>
      <w:pPr>
        <w:pStyle w:val="TextBody"/>
        <w:widowControl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GT : 5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CP C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233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e votants : 38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primés : 29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4 sièges étaient à pourvoir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0"/>
        </w:rPr>
        <w:t>Une seule liste était présentée pour ce scrutin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Ont obtenu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CGT : 4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CP A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85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3 sièges étaient à pourvoir par résultat du tirage au sort.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0"/>
        </w:rPr>
        <w:t>Les résultats seront communiqués dès retour des personnes désignées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CP B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bre d'électeurs inscrits : 30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 sièges étaient à pourvoir par résultat du tirage au sort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Les résultats seront communiqués dès retour des personnes désignées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CHSCT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0  sièges étaient à pourvoir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Ont obtenu :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FDT : 2 sièges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FTC : 3 sièges</w:t>
      </w:r>
    </w:p>
    <w:p>
      <w:pPr>
        <w:pStyle w:val="TextBody"/>
        <w:widowControl/>
        <w:spacing w:before="0" w:after="0"/>
        <w:ind w:left="708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GT : 5  siè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6:00Z</dcterms:created>
  <dc:creator>Véronique Vigne-Lepage</dc:creator>
  <dc:description/>
  <dc:language>en-US</dc:language>
  <cp:lastModifiedBy>RALLU, Bénédicte (GRM-UZS)</cp:lastModifiedBy>
  <dcterms:modified xsi:type="dcterms:W3CDTF">2018-12-07T14:36:00Z</dcterms:modified>
  <cp:revision>2</cp:revision>
  <dc:subject/>
  <dc:title/>
</cp:coreProperties>
</file>