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54sqgqdsvddommv" w:hAnsi="54sqgqdsvddommv" w:cs="54sqgqdsvddommv"/>
          <w:color w:val="666666"/>
        </w:rPr>
      </w:pPr>
      <w:r>
        <w:rPr>
          <w:rFonts w:cs="54sqgqdsvddommv" w:ascii="54sqgqdsvddommv" w:hAnsi="54sqgqdsvddommv"/>
          <w:color w:val="666666"/>
        </w:rPr>
        <w:drawing>
          <wp:inline distT="0" distB="0" distL="0" distR="0">
            <wp:extent cx="24384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54sqgqdsvddommv" w:hAnsi="54sqgqdsvddommv" w:cs="54sqgqdsvddommv"/>
          <w:color w:val="666666"/>
        </w:rPr>
      </w:pPr>
      <w:r>
        <w:rPr>
          <w:rFonts w:cs="54sqgqdsvddommv" w:ascii="54sqgqdsvddommv" w:hAnsi="54sqgqdsvddommv"/>
          <w:color w:val="666666"/>
        </w:rPr>
      </w:r>
    </w:p>
    <w:p>
      <w:pPr>
        <w:pStyle w:val="Normal"/>
        <w:autoSpaceDE w:val="false"/>
        <w:rPr>
          <w:rFonts w:ascii="54sqgqdsvddommv" w:hAnsi="54sqgqdsvddommv" w:cs="54sqgqdsvddommv"/>
          <w:color w:val="666666"/>
        </w:rPr>
      </w:pPr>
      <w:r>
        <w:rPr>
          <w:rFonts w:cs="54sqgqdsvddommv" w:ascii="54sqgqdsvddommv" w:hAnsi="54sqgqdsvddommv"/>
          <w:color w:val="666666"/>
        </w:rPr>
      </w:r>
    </w:p>
    <w:p>
      <w:pPr>
        <w:pStyle w:val="Normal"/>
        <w:autoSpaceDE w:val="false"/>
        <w:jc w:val="both"/>
        <w:rPr>
          <w:rFonts w:ascii="54sqgqdsvddommv" w:hAnsi="54sqgqdsvddommv" w:cs="54sqgqdsvddommv"/>
          <w:color w:val="666666"/>
        </w:rPr>
      </w:pPr>
      <w:r>
        <w:rPr>
          <w:rFonts w:cs="54sqgqdsvddommv" w:ascii="54sqgqdsvddommv" w:hAnsi="54sqgqdsvddommv"/>
          <w:color w:val="66666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Civilité</w:t>
      </w:r>
      <w:r>
        <w:rPr/>
        <w:tab/>
        <w:tab/>
        <w:t>Monsieur</w:t>
      </w:r>
    </w:p>
    <w:p>
      <w:pPr>
        <w:pStyle w:val="Normal"/>
        <w:autoSpaceDE w:val="false"/>
        <w:jc w:val="both"/>
        <w:rPr/>
      </w:pPr>
      <w:r>
        <w:rPr>
          <w:b/>
        </w:rPr>
        <w:t>Nom</w:t>
      </w:r>
      <w:r>
        <w:rPr/>
        <w:tab/>
        <w:tab/>
        <w:t>N'GAHANE</w:t>
      </w:r>
    </w:p>
    <w:p>
      <w:pPr>
        <w:pStyle w:val="Normal"/>
        <w:autoSpaceDE w:val="false"/>
        <w:jc w:val="both"/>
        <w:rPr/>
      </w:pPr>
      <w:r>
        <w:rPr>
          <w:b/>
        </w:rPr>
        <w:t>Prénom</w:t>
      </w:r>
      <w:r>
        <w:rPr/>
        <w:tab/>
        <w:t>Pierre</w:t>
      </w:r>
    </w:p>
    <w:p>
      <w:pPr>
        <w:pStyle w:val="Normal"/>
        <w:autoSpaceDE w:val="false"/>
        <w:jc w:val="both"/>
        <w:rPr/>
      </w:pPr>
      <w:r>
        <w:rPr>
          <w:b/>
        </w:rPr>
        <w:t>Né(e) le</w:t>
      </w:r>
      <w:r>
        <w:rPr/>
        <w:t xml:space="preserve"> </w:t>
        <w:tab/>
        <w:t>14/10/1963</w:t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</w:rPr>
        <w:t>Lieu de naissance</w:t>
      </w:r>
      <w:r>
        <w:rPr/>
        <w:tab/>
        <w:t>Pointe-Noire (Congo - Brazzavil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iplômes</w:t>
      </w:r>
      <w:r>
        <w:rPr/>
        <w:tab/>
        <w:t>Maîtrise en sciences économiques. D.E.A. en sciences de gestion. Diplôme universitaire professionnalisé de 3e cycle. Doctorat nouveau régime en sciences de gestion.</w:t>
      </w:r>
    </w:p>
    <w:p>
      <w:pPr>
        <w:pStyle w:val="Normal"/>
        <w:autoSpaceDE w:val="false"/>
        <w:ind w:left="4112" w:firstLine="2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écorations</w:t>
      </w:r>
      <w:r>
        <w:rPr/>
        <w:tab/>
        <w:t>Chevalier de l'Ordre National du Mérite.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Chevalier des Palmes académi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istoriqu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03/1989</w:t>
      </w:r>
      <w:r>
        <w:rPr/>
        <w:t xml:space="preserve"> : Assistant à l'université catholique de Lil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995</w:t>
      </w:r>
      <w:r>
        <w:rPr/>
        <w:t xml:space="preserve"> : Doyen de la faculté libre des sciences économiques et de gestion de l'université catholique de Lil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997-2007</w:t>
      </w:r>
      <w:r>
        <w:rPr/>
        <w:t> : Vice président de l’université catholique de Lil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01/03/2005</w:t>
      </w:r>
      <w:r>
        <w:rPr/>
        <w:t xml:space="preserve"> : Directeur du département d'Ethique de l'université catholique de Lill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6/02/2007</w:t>
      </w:r>
      <w:r>
        <w:rPr/>
        <w:t xml:space="preserve"> : Préfet délégué pour l'égalité des chances auprès du préfet de la région Provence-Alpes-Côte d'Azur, préfet de la zone de défense Sud, préfet des Bouches-du-Rhô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0/09/2008</w:t>
      </w:r>
      <w:r>
        <w:rPr/>
        <w:t xml:space="preserve"> : Titularisé préf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08/12/2008</w:t>
      </w:r>
      <w:r>
        <w:rPr/>
        <w:t xml:space="preserve"> : Préfet des Alpes-de-Haute-Proven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1/01/2011</w:t>
      </w:r>
      <w:r>
        <w:rPr/>
        <w:t xml:space="preserve"> : Préfet des Arden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4sqgqdsvddommv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5664" w:right="-1008" w:hanging="0"/>
      <w:jc w:val="both"/>
    </w:pPr>
    <w:rPr>
      <w:rFonts w:ascii="54sqgqdsvddommv" w:hAnsi="54sqgqdsvddommv" w:cs="54sqgqdsvddommv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9:00Z</dcterms:created>
  <dc:creator>SARITASAY</dc:creator>
  <dc:description/>
  <dc:language>en-US</dc:language>
  <cp:lastModifiedBy>DECROUYAN</cp:lastModifiedBy>
  <cp:lastPrinted>2013-10-30T14:35:00Z</cp:lastPrinted>
  <dcterms:modified xsi:type="dcterms:W3CDTF">2013-10-30T13:35:00Z</dcterms:modified>
  <cp:revision>3</cp:revision>
  <dc:subject/>
  <dc:title>Civilité</dc:title>
</cp:coreProperties>
</file>